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759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йшыл» Дебат клубының төлқұжаты</w:t>
      </w:r>
    </w:p>
    <w:p>
      <w:pPr>
        <w:pStyle w:val="Sub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текш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Ж: Алиев Ербол Ермаханович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ған күні, айы, жыл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01.07.1985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 өтілі:</w:t>
            </w:r>
            <w:r>
              <w:rPr>
                <w:rFonts w:cs="Arial" w:ascii="Times New Roman" w:hAnsi="Times New Roman"/>
                <w:sz w:val="26"/>
                <w:szCs w:val="26"/>
                <w:lang w:val="kk-KZ" w:eastAsia="ar-SA"/>
              </w:rPr>
              <w:t xml:space="preserve"> 12 жыл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val="kk-KZ" w:eastAsia="ar-SA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ілімі: жоғары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рапаттар, атағ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 қаласы Білім басқармасы Алғыс хаты 2019ж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Ұлттық музейі Алғыс хат, Диплом 2019ж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Ұлттық музейі Диплом «Үздік төреші» 2018ж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басы кітапханасы Диплом «Үздік бапкер» 2017ж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 қаласының 2010, 2011, 2015, 2016 жылдардағы дебат турнирлерінің «Үздік төрешісі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  <w:sz w:val="26"/>
                <w:szCs w:val="26"/>
                <w:lang w:val="kk-KZ"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6"/>
                <w:lang w:val="kk-KZ" w:eastAsia="ar-SA"/>
              </w:rPr>
              <w:t>Дебат қозғалысын дамыту бойынша біліктілікті арттыру курстары</w:t>
            </w:r>
            <w:r>
              <w:rPr>
                <w:rFonts w:cs="Arial" w:ascii="Times New Roman" w:hAnsi="Times New Roman"/>
                <w:b/>
                <w:sz w:val="26"/>
                <w:szCs w:val="26"/>
                <w:lang w:val="kk-KZ" w:eastAsia="ar-SA"/>
              </w:rPr>
              <w:t xml:space="preserve">:  </w:t>
            </w:r>
            <w:r>
              <w:rPr>
                <w:rFonts w:cs="Arial" w:ascii="Times New Roman" w:hAnsi="Times New Roman"/>
                <w:sz w:val="26"/>
                <w:szCs w:val="26"/>
                <w:lang w:val="kk-KZ" w:eastAsia="ar-SA"/>
              </w:rPr>
              <w:t>2010 ж Астана қаласы ББЖИ ұйымдастырған «Дебат технологиясы» курсы</w:t>
            </w:r>
            <w:r>
              <w:rPr>
                <w:rFonts w:cs="Arial" w:ascii="Times New Roman" w:hAnsi="Times New Roman"/>
                <w:b/>
                <w:sz w:val="26"/>
                <w:szCs w:val="26"/>
                <w:lang w:val="kk-KZ" w:eastAsia="ar-SA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убтың ашылу күн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07.09.2010ж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убтың орналасқан мекенжай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ұр-Сұлтан қаласы, Бауыржан Момышұлы атындағы №53 мектеп-лицей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ыту ті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/орыс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шылар са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қ тілде қатысатын бала саны, сыныпта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8-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10-1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>
          <w:trHeight w:val="7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 тілде қатысатын бала саны, сыныпта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8-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10-1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ғылшын  тілінде қатысатын бала саны, сыныпта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8-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10-1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0 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убтың жетістіктер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0ж Көктемгі қалалық дебат турнирінің 1-орын кубогі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1ж Республикалық дебат турнирінің 1-орын кубогы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6ж «Бала құқығы Конвенциясына 20 жыл»  қалалық дебат турнирінің 1-орын кубогы /орыс лигасы/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7 ж Елбасы кітапханасының ауыспалы кубогы дебаит турнирінің 2-3 орын дипломдары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8 ж «Әлемге әйгілі Қазақстан» дебат турнирінің 1-орын кубогы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9 «Алтын Орданың 750 жылдығы» дебат турнирінің 3-орын дипломы </w:t>
            </w:r>
          </w:p>
        </w:tc>
      </w:tr>
    </w:tbl>
    <w:p>
      <w:pPr>
        <w:pStyle w:val="Normal"/>
        <w:tabs>
          <w:tab w:val="clear" w:pos="708"/>
          <w:tab w:val="left" w:pos="8135" w:leader="none"/>
        </w:tabs>
        <w:spacing w:before="0" w:after="20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2">
    <w:name w:val="No Spacing Char2"/>
    <w:qFormat/>
    <w:rPr>
      <w:rFonts w:ascii="Calibri" w:hAnsi="Calibri" w:eastAsia="Times New Roman" w:cs="Times New Roman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kk-KZ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7:00Z</dcterms:created>
  <dc:creator>Admin</dc:creator>
  <dc:description/>
  <cp:keywords/>
  <dc:language>en-US</dc:language>
  <cp:lastModifiedBy>KGY_53</cp:lastModifiedBy>
  <cp:lastPrinted>2020-01-30T08:29:00Z</cp:lastPrinted>
  <dcterms:modified xsi:type="dcterms:W3CDTF">2021-10-13T11:46:00Z</dcterms:modified>
  <cp:revision>4</cp:revision>
  <dc:subject/>
  <dc:title/>
</cp:coreProperties>
</file>