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стана қаласы №53 мектеп-лицейі бойынша кәсіподақ ұйымының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қу жылдарына арналған жұмыс жосп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444"/>
        <w:gridCol w:w="1984"/>
        <w:gridCol w:w="142"/>
        <w:gridCol w:w="25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ралар атау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ыла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дақ ұйымының мүшелерін қабылда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раш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ы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леуле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дақ ұйымының мүшелер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дақ құжаттарын рәсімдеу және кәсіподақ билеттерін 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ты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ша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леуле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.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дақ ұйымының жұмыс жоспарын бекі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тоқсан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леуле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дақ ұйымының мүшелер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ңбек тәртібін нығайту жөнінде кәсіподақ ұйымының жұмыстары, Мәдени көпшілік секторының есеб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ша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имия, физика, биология, информатика кабинеттерінде, спорт залдарында, шеберханаларында және басқада жоғары қауіпті бөлмелерде еңбекті қорғау туралы нормативтік – техникалық құжаттарын дайындау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йдахметова Т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леуле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.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ұғалімдер күніне орай әкімшілікпен бірлесе іс-шара ұйымдастыру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ктептен зейнеткерлікке шыққан ұстаздарды кездесу кешіне шақыру.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жым ұстаздарына мұғалімдер күніне орай сыйлықтарын ұйымдастыр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ен жуу қызметкерлер күніне орай сыйлықтарын ұйымдастыр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леуле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.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ылдарға арналған ұжымдық келісім шартты бекіту. Мектеп қызметкерлерінің ішкі еңбек тәртібі мен құқығының орындалуна қосы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 енгізуле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ы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леуле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.Б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. Кәсіподақ ұйымының отырыста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аториялық-демалыс орындарына жолдамаларды беру тур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мы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леуле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.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риалдық көмек көрсету жағдайлары тур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леуле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дақ ұйымының мүшелер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ыздар мен өтініштерді қарау тур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леуле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дақ ұйымының мүшелер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ән кабинеттерін тексеру тур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ңта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леуле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.Б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І. Жалпы шарала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иялар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н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леуле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дақ ұйымының мүшелері</w:t>
            </w:r>
          </w:p>
        </w:tc>
      </w:tr>
      <w:tr>
        <w:trPr>
          <w:trHeight w:val="10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дер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н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леуле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дақ ұйымының мүшелер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ңа жы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елтоқсан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леуле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дақ ұйымының мүшелер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рейто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иелерын құттықт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нтар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леуле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дақ ұйымының мүшелер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лықаралық әйелдер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урыз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леуле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дақ ұйымының мүшелер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а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ғаушылар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мыр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леуле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дақ ұйымының мүшелері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рейто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иелеры құттықт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мы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леуле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дақ ұйымының мүшелері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kk-KZ"/>
        </w:rPr>
        <w:t xml:space="preserve">Кәсіподақ ұйымының төрағасы: </w:t>
      </w:r>
      <w:r>
        <w:rPr>
          <w:rFonts w:cs="Times New Roman" w:ascii="Times New Roman" w:hAnsi="Times New Roman"/>
          <w:sz w:val="28"/>
          <w:lang w:val="ru-RU"/>
        </w:rPr>
        <w:t>Тлеуленова</w:t>
      </w:r>
      <w:r>
        <w:rPr>
          <w:rFonts w:cs="Times New Roman" w:ascii="Times New Roman" w:hAnsi="Times New Roman"/>
          <w:sz w:val="28"/>
          <w:lang w:val="ru-RU"/>
        </w:rPr>
        <w:t xml:space="preserve"> Анар Болатовна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6:00Z</dcterms:created>
  <dc:creator>user</dc:creator>
  <dc:description/>
  <dc:language>en-US</dc:language>
  <cp:lastModifiedBy>КГУ53</cp:lastModifiedBy>
  <cp:lastPrinted>2021-11-24T11:01:00Z</cp:lastPrinted>
  <dcterms:modified xsi:type="dcterms:W3CDTF">2024-05-06T08:17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22C052EA47CCA68E6180ADF39816_12</vt:lpwstr>
  </property>
  <property fmtid="{D5CDD505-2E9C-101B-9397-08002B2CF9AE}" pid="3" name="KSOProductBuildVer">
    <vt:lpwstr>1049-12.2.0.16731</vt:lpwstr>
  </property>
</Properties>
</file>